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公司战略与风险管理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　　一、测试目标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本科目主要测试考生的下列能力：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掌握公司战略管理的基本概念；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掌握评估影响公司表现的外部因素和内部因素的能力；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掌握各种战略管理工具的运用；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掌握战略选择、战略实施和战略控制的过程和方法；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分析战略选择及实施战略所带来的财务影响；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掌握内部控制框架的概念和运用；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掌握风险管理框架的概念和运用；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掌握控制、减少和回避风险的方法；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识别及评估公司面对的各种财务风险；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掌握利用衍生金融工具对冲各种风险的方法；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熟悉信息技术管理的应用。</w:t>
      </w:r>
    </w:p>
    <w:p>
      <w:pPr>
        <w:pStyle w:val="Normal"/>
        <w:spacing w:lineRule="atLeast" w:line="330" w:before="28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/>
          <w:b/>
          <w:bCs/>
          <w:szCs w:val="21"/>
        </w:rPr>
        <w:t>二、测试内容与能力等级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测试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能力等级</w:t>
            </w:r>
          </w:p>
        </w:tc>
      </w:tr>
      <w:tr>
        <w:trPr>
          <w:trHeight w:val="25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与战略管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战略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的定义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明茨伯格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战略的结构层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的关键要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测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使命与目标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存在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理由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确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使命和目标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使命的要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使命陈述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确定战略目标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战略的发展途径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理性方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应急方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管理概述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管理的含义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管理的流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>
          <w:trHeight w:val="25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分析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外部环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般宏观环境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政治和法律环境因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经济环境因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社会和文化环境因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技术环境因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行业环境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行业和行业环境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行业生命周期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波特的五力模型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五力模型的局限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>
          <w:trHeight w:val="2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经营环境与竞争优势环境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市场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融资来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劳动力市场状况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际商业环境和国际化经营概念及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国际化行为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国际化经营的动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钻石模型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国际贸易生命周期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经营环境中的挑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>
          <w:trHeight w:val="3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三）战略分析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内部资源、能力与核心竞争力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的内部因素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内部因素的构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核心竞争力的辨别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评价核心竞争力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内部因素的分析方法及附加竞争值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资源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价值链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超越竞争对手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SWOT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SWOT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析的概念及作用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SWOT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四个要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资源分析和外部环境分析的匹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选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差距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外部环境和经营战略差距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环境和经营战略差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br/>
            </w:r>
            <w:r>
              <w:rPr>
                <w:rFonts w:ascii="宋体;SimSun" w:hAnsi="宋体;SimSun" w:cs="宋体;SimSun"/>
                <w:szCs w:val="21"/>
                <w:lang w:val="zh-CN"/>
              </w:rPr>
              <w:t>　　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层面的差距分析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战略选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总体战略的选择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业务单位战略的选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职能战略的选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发展方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发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并购战略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联合发展和战略联盟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评估及选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适宜性的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筛选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的可行性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的可接受性分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行动计划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风险评估及管理的概念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的概念与来源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的评估及管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与企业的战略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五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实施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组织结构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组织结构与战略的关系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组织结构的主要影响因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组织结构的类型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设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集权型对分权型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环境的影响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权变理论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构型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结构构型的五个元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组织构型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部门的绩效测评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业务计划与实施内容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业务计划和战略实施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战略实施中的营销计划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战略实施中的研究与开发计划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战略实施中的生产或运营计划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战略实施中的策略采购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中的人力资源配合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实施中的质量管理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实施中的领导层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领导层的重要性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领导层架构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领导在战略实施中的作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六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控制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控制的过程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失效与战略控制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经营业绩的衡量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战略控制方法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预算与预算控制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业绩衡量指标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平衡计分卡的业绩衡量方法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统计分析与专题报告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变革管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变革的必要性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变革的时机选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变革模式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战略变革的现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七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财务战略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财务战略的确立及其考虑因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财务战略与财务管理的概念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确立财务战略的阻力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财务战略的确立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财务战略的选择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基于发展阶段的财务战略选择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基于创造价值或增长率的财务战略选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八）内部控制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内部控制的定义和发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控制的定义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控制的演变与发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内部控制内容的五个要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环境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评估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控制活动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与沟通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监督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内部控制的应用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资金活动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采购业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资产管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销售业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研究与开发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工程项目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担保业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业务外包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财务报告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全面预算及合同管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内部控制评价的程序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控制评价的程序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控制缺陷的认定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控制评价报告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内部控制的审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控制的审计要求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注册会计师的责任与角色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审计委员会在企业中的监察角色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审计委员会与内部控制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审计委员会履行职责的方式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审计委员会与合规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审计委员会与内部审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审计委员会与外聘审计师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向股东报告内部控制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内部控制与公司治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中的代理问题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公司治理制度的概念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公司治理的基本原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九）风险管理原则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风险概览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的定义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的特性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可能面对的风险种类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风险管理的概念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控制与风险管理的联系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管理的内容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管理对利益相关者的意义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管理的发展与挑战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风险管理程序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识别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对主要风险的评估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确定风险评级和应对策略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监察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风险管理策略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管理策略的重要性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各种风险管理策略的特点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选择风险管理策略的考虑因素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管理文化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本、效益和挑战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风险管理的成本与效益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实施风险管理所面临的障碍和挑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十）风险管理实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识别、评估和应对企业面临的政治风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政治风险概述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应对政治风险的态度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识别、评估和应对企业面临的操作风险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操作风险概述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应对操作风险的态度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识别、评估和应对企业面临的项目风险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项目风险概述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应对项目风险的态度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识别、评估和应对企业面临的法律或合规性风险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法律或合规性风险概述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应对法律或合规性风险的态度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面对的各种财务风险及其管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财务风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财务风险管理实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财务部的职能与其在财务风险管理中的作用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识别、评估和应对企业面临的汇率风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汇率风险概述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汇率风险管理的概述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汇率风险计算方法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Va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算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汇率风险的管理方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识别、评估和应对企业面临的利率风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利率风险概述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利率风险管理的概述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利率风险的计量与资料收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固定利率和浮动利率间进行选择应考虑的事项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利率风险的管理方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汇率和利率风险的监督与控制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与财务风险及衍生金融工具相关的简单计算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衍生金融工具介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要衍生金融工具的简单计算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财务风险的其他方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经营规划及预算计划程序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财务预测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影响企业财务风险的外部环境变化的管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外部环境变化与财务风险管理的关系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外部环境变化对于财务风险管理的挑战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财务接受外部环境变化的应变措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十一）企业倒闭风险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实务中企业在短、中期倒闭的各种迹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倒闭的概述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观察企业在短、中期倒闭的各种迹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从数据观察企业倒闭的迹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应对措施概览，包括债务重组及公司重组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放弃战略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管理层收购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资本再调配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企业私有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十二）信息技术管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中的信息需求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需求概论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的层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的质量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内部信息传递流程的管控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信息技术在企业中的战略应用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战略的类型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系统的评价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和网络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数据收集的方法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管理信息数据的结果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信息系统设计与实施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系统外包和管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技术共享服务中心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系统开发框架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与信息技术和信息系统相关的风险控制及其管理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技术与信息系统相关的风险控制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技术支持服务</w:t>
            </w:r>
          </w:p>
          <w:p>
            <w:pPr>
              <w:pStyle w:val="Normal"/>
              <w:autoSpaceDE w:val="false"/>
              <w:spacing w:lineRule="exact" w:line="360"/>
              <w:ind w:firstLine="461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信息技术基础设施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360"/>
              <w:ind w:firstLine="4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Arial" w:hAnsi="Arial Unicode MS;Arial" w:cs="Arial Unicode MS;Arial"/>
        <w:b/>
        <w:b/>
        <w:bCs/>
        <w:sz w:val="24"/>
        <w:lang w:val="en-US" w:eastAsia="en-US"/>
      </w:rPr>
    </w:pPr>
    <w:r>
      <w:rPr>
        <w:rFonts w:cs="Arial Unicode MS;Arial" w:ascii="Arial Unicode MS;Arial" w:hAnsi="Arial Unicode MS;Arial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北京财科学校</w:t>
    </w:r>
    <w:r>
      <w:rPr>
        <w:rFonts w:eastAsia="Times New Roman"/>
      </w:rPr>
      <w:t xml:space="preserve">           </w:t>
    </w:r>
    <w:r>
      <w:rPr/>
      <w:t>地址：北京市大兴区西红门福伟路二条</w:t>
    </w:r>
    <w:r>
      <w:rPr/>
      <w:t>14</w:t>
    </w:r>
    <w:r>
      <w:rPr/>
      <w:t>号</w:t>
    </w:r>
    <w:r>
      <w:rPr>
        <w:rFonts w:eastAsia="Times New Roman"/>
      </w:rPr>
      <w:t xml:space="preserve">                    </w:t>
    </w:r>
    <w:r>
      <w:rPr/>
      <w:t>电话：</w:t>
    </w:r>
    <w:r>
      <w:rPr/>
      <w:t>010-60249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宋体;SimSun" w:ascii="仿宋_GB2312" w:hAnsi="仿宋_GB2312"/>
        <w:b/>
        <w:sz w:val="21"/>
        <w:szCs w:val="21"/>
      </w:rPr>
      <w:t>2011</w:t>
    </w:r>
    <w:r>
      <w:rPr>
        <w:rFonts w:ascii="仿宋_GB2312" w:hAnsi="仿宋_GB2312" w:cs="宋体;SimSun" w:eastAsia="仿宋_GB2312"/>
        <w:b/>
        <w:sz w:val="21"/>
        <w:szCs w:val="21"/>
      </w:rPr>
      <w:t xml:space="preserve">年注册会计师考试大纲         </w:t>
    </w:r>
    <w:r>
      <w:rPr>
        <w:rFonts w:ascii="仿宋_GB2312" w:hAnsi="仿宋_GB2312" w:eastAsia="仿宋_GB2312"/>
        <w:szCs w:val="28"/>
      </w:rPr>
      <w:t>　</w:t>
    </w:r>
    <w:r>
      <w:rPr>
        <w:rFonts w:ascii="仿宋_GB2312" w:hAnsi="仿宋_GB2312" w:eastAsia="仿宋_GB2312"/>
        <w:b/>
        <w:sz w:val="28"/>
        <w:szCs w:val="28"/>
      </w:rPr>
      <w:t>公司战略与风险管理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>　　　</w:t>
    </w:r>
    <w:r>
      <w:rPr>
        <w:rFonts w:ascii="仿宋_GB2312" w:hAnsi="仿宋_GB2312" w:eastAsia="仿宋_GB2312"/>
        <w:b/>
        <w:bCs/>
        <w:sz w:val="28"/>
        <w:szCs w:val="28"/>
      </w:rPr>
      <w:drawing>
        <wp:inline distT="0" distB="0" distL="0" distR="0">
          <wp:extent cx="1033145" cy="203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1:00Z</dcterms:created>
  <dc:creator>kejian</dc:creator>
  <dc:description/>
  <cp:keywords/>
  <dc:language>en-US</dc:language>
  <cp:lastModifiedBy>MC SYSTEM</cp:lastModifiedBy>
  <dcterms:modified xsi:type="dcterms:W3CDTF">2011-03-28T02:57:00Z</dcterms:modified>
  <cp:revision>3</cp:revision>
  <dc:subject/>
  <dc:title>税法（Ⅱ）考试大纲</dc:title>
</cp:coreProperties>
</file>